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Tur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issue this No Objection Certificate for our employee, [Employee's Name], holding the position of [Employee's Position] in our company,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planning to travel to Turkey for [Purpose of Visit] from [Start Date] to [End Date]. We have no objection to their travel and assure you that they will return to [Home Country] upon the complet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Company Phone Number] or [Company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