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ur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urke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certify that [Employee's Full Name], holding the position of [Employee's Job Title], has been employed with [Company Name]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m/her/them] traveling to Turkey for the purpose of [reason for travel, e.g., business meetings, conferences, etc.] from [start date of travel] to [end 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representing our company during this period, and we confirm that [he/she/they] will return to [home country] upon completion of the aforemention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