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Employee's Name], Passport No: [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declare that [Employee's Name], holding the position of [Employee's Position] at [Your Company Name], is a full-time employee with us since [Employee's Start Date]. We have no objection to [him/her/them] applying for a visa to Turkey for the purpose of [brief purpose of visit, e.g., business, tourism, etc.] from [Start Date of Travel] to [End Dat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Employee's Name] will continue to hold their position with our company upon [his/her/their] return. We kindly request that the Turkish authorities grant [him/her/them] the necessary visa to facilitate this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