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Studen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 Name], is a student at [Institution's Name]. He/She is currently enrolled in [Program/Course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objection to [Student's Name] applying for a student visa to Turkey for the purpose of [mention the purpose, e.g., studying, attending a specific program, etc.]. We believe that this opportunity will greatly enhance his/her educati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kindly assist [Student's Name] in his/her visa application process. Should you require any further information or clarification, please do not hesitate to contact us at [Institution's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/Signatur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