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urke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the issuance of a No Objection Certificate (NOC) for [Applicant's Name], who intends to travel to Turkey for [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currently employed at [Company/Institution Name] as [Job Title]. We acknowledge and support their travel plans and confirm that we have no objection to their visit to Turkey during the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penses related to this trip will be borne by [Applicant's Nam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