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ur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at [Your Company Name], has been employed with us since [Employment Start Date]. We have no objection to [him/her/them] applying for a visa to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ntends to travel to Turkey for [mention purpose of visit, e.g., business meetings, conference, etc.] from [start date] to [end date]. We assure you that [he/she/they] will return to [his/her/their] position with us upon completion of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