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C for [Employee's Full Name] -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onfirm that [Employee's Full Name], holding the position of [Employee's Position] at [Your Company Name], is a full-time employee of our organization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ware that [he/she/they] is applying for a visa to travel to Turkey for [purpose of travel, e.g., business, tourism] from [start date] to [end date]. We hereby grant permission for [Employee's Full Name] to undertake this trip during the specifi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verific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