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(NOC) for Turkey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olding [Your Nationality] passport number [Passport Number], currently residing at [Your Address], hereby issue this No Objection Certificate for my travel to Tur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Turkey from [Start Date] to [End Date] for tourism purposes. This letter confirms that [Your Full Name] has my full consent to travel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the above-mentioned phone number or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