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for Turkey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olding the position of [Your Position] at [Your Company/Organization Name], hereby issue this No Objection Certificate (NOC) for [Applicant's Name], who is an employee/student/associate of 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ertificate affirms that we have no objection to [Applicant's Name] traveling to Turkey for the purpose of [state purpose, e.g., business, studies, tourism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 details about the applicant's role and responsibilities, and the reason for their trave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cknowledge that [Applicant's Name] will adhere to all stipulated regulations and guidelines during their stay in Tur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