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[Your Nationality] passport number [Your Passport Number], currently residing at [Your Address], am writing to formally declare that I have no objection to the issuance of a family visa to my rel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pplic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Applica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ully aware of the visa application process and have no objections to [Applicant's Name] traveling to Turkey for the purpose of [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