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ur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 Name], holding the position of [Job Title] at [Company Name], is planning to travel to Turkey for the purpose of [Purpose of Visit, e.g., business meetings, training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provide our consent and have no objection to [Employee Name] obtaining a visa for this visit. [Employee Name] will be representing our company and their travel will be fully supported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