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Full Name], holding the position of [Employee's Job Title] at [Company Name], is a valued employee in our organization. We have no objection to [him/her/them] traveling to Turkey for [purpose of travel, e.g., business meetings, conferences, etc.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Full Name] will be representing our company during this trip and will adhere to all stipulated regulations and guidelines while in Turkey. We assure you of [his/her/their] return to [his/her/their] role in our organization upon completion of the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kindly request that you facilitate [his/her/their] visa application. Should you require any further information or clarific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