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to confirm that [Employee's Name], holding the position of [Employee's Position] at [Your Company Name], is authorized to travel to Turkey for business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will be engaged in [brief description of business activities, e.g., meetings, conferences, negotiations]. Our organization fully supports [his/her/their] visit and has no objection to [his/her/their] application for a busines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