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Embassy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Turke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[Your Nationality] passport number [Passport Number], am writing to request a No Objection Certificate (NOC) to support my application for a visa to Tur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visit Turkey from [Start Date] to [End Date] for [purpose of visit, e.g., tourism, business, etc.]. This trip is important for [brief explanation of the purpose or significance of the tr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no intentions of overstaying my visit and will abide by all the laws and regulations of Turkey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quired documents to facilitate this request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