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Company Name], located at [Company Address], hereby issue this No Objection Certificate for our employee, [Employee's Full Name], holding the position of [Job Title] in our [Department/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serves to confirm that [Employee's Name] has been employed with us since [Date of Employment] and is currently a full-time employee. We have no objections to [his/her/their] travel to Turkey for the purpose of [reason for travelling, e.g., tourism, business, conferenc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[Employee's Name] will return to [his/her/their] duties in our organization following the completion of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