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nthusiastically recommend [Volunteer's Name] for the volunteer position with [Organization/Program Name]. I have had the pleasure of knowing [him/her/them] for [duration of time], and during this time, I have been consistently impressed with [his/her/their] commitment to service and [his/her/their] exceptional skills in [specific skills or relevant attributes].</w:t>
      </w:r>
    </w:p>
    <w:p>
      <w:pPr>
        <w:pStyle w:val="PreformattedText"/>
        <w:bidi w:val="0"/>
        <w:spacing w:before="0" w:after="0"/>
        <w:jc w:val="left"/>
        <w:rPr/>
      </w:pPr>
      <w:r>
        <w:rPr/>
        <w:t>[Volunteer's Name] has demonstrated a remarkable ability to [specific example of a skill or contribution]. For instance, [provide a brief anecdote or example illustrating the volunteer's dedication and effectiveness]. This experience showcases [his/her/their] capacity to [describe what the individual excels in, e.g., work in teams, lead, communicate effectively, etc.]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ddition to [his/her/their] skills, [Volunteer's Name] possesses a genuine passion for [specific cause or value related to the organization]. [He/She/They] actively seek(s) out opportunities to contribute positively to our community and uplift those around [him/her/them]. I believe this passion would make [him/her/them] an invaluable asset to your t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strongly endorse [Volunteer's Name] for this volunteer opportunity with [Organization Name]. I am confident that [his/her/their] enthusiasm and dedication will greatly benefit your organization. Please feel free to contact me at [your phone number] or [your email address] for any further information or insigh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y recommend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Position, if releva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Organization, if relevant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