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TTD Scholarship. As [his/her/their] [teacher/counselor/supervisor] at [Your Institution/Organization], I have had the pleasure of witnessing [his/her/their] academic dedication and personal growth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 such as leadership, resilience, passion for learning], which I believe aligns perfectly with the values of the TTD Scholarship. [He/She/They] has excelled in [mention relevant subjects, projects, or extracurricular activities], showcasing [his/her/their] commitment and 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is not only a dedicated student but also a compassionate individual who [mention any community service or extracurricular involvement]. [His/Her/Their] ability to [mention any specific skill or characteristic] makes [him/her/them] stand out among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scholarship will greatly benefit [Student's Name] and empower [him/her/them] to reach [his/her/their] academic and career aspirations. I strongly urge you to consider [his/her/their]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