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Name of the Individual] in regards to [specific purpose, e.g., job application, project involvement, etc.]. I have known [him/her/them] for [duration] and have had the pleasure of [describe your relationship, e.g., working together, mento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his/her/their] [specific qualities, skills, or attributes]. [Provide specific examples or anecdotes that highlight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ndividual] has demonstrated [mention any relevant skills or experiences related to the context of the reference]. [Elaborate on these skills and how they apply to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he/she/they] would be a valuable asset in [specific context or position]. I wholeheartedly recommend [him/her/them] for [specific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