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 or opportunity] at [Recipient Organization]. I have had the pleasure of working with [him/her/them] for [duration] at [Your Organization], where [he/she/they] has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consistently demonstrated [specific skills or qualities relevant to the position]. [Provide an example or anecdote to illustrate these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he/she/they] has shown exceptional capabilities in [mention another relevant skill or aspect], contributing to [specific achievement or project]. [Include a brief example to support your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[Recipient Organization] as [he/she/they] has here at [Your Organization]. [He/She/They] is not only a talented [profession/role] but also a wonderful team player who fosters a positiv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his/her/their] application and believe [he/she/they] would be a tremendous asset to your team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