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[specific opportunity, position, or program] at [Recipient Organization]. I have had the pleasure of [working with/teaching] [him/her/them] at [Your Organization or Context] for [duration of time], during which [he/she/they] consistently demonstrated [qualities or skills relevant to the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the candidate's accomplishments, skills, and contributions that demonstrate their suitability for the position. Include details about relevant projects, leadership qualities, teamwork, and any other pertine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any specific attributes or accomplishments that stand out], which I believe will make [Candidate's Name] an invaluable asset to your team. [He/She/They] possess a unique blend of [skills or attributes], and I am confident that [he/she/they] will excel in [mention specific field o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highly recommend [Candidate's Name] for [the specific opportunity]. I am certain that [he/she/they] will bring the same level of dedication and excellence to your organization that [he/she/they] have demonstrated with us. 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