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professional reference letter for [Candidate's Name], who worked with me at [Your Company/Organization] as a [Candidat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demonstrated exceptional skills in [specific skills or responsibilities]. They consistently showed [qualities such as dedication, teamwork, leadership, etc.], which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project [he/she/they] led was [describe project briefly], showcasing [his/her/their] ability to [explain skill or quality]. I was particularly impressed by [his/her/their] [specific positiv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e a valuable asset to any organization. I highly recommend [him/her/them] for the [specific opportunity/position] a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