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Mentee's Name] for the TTD mentorship program. As [his/her/their] [your relationship to the mentee, e.g., professor, supervisor], I have had the pleasure of working with [him/her/them] for [duration of time] and have been thoroughly impressed by [his/her/their] dedication, passion, and proficiency in [specific field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together, [Mentee's Name] has demonstrated exceptional [skills/qualities related to the TTD program], particularly in [specific examples]. [He/She/They] consistently [describe specific achievements, projects, or contributions], which underscores [his/her/their] commitment to [professional growth/specific goals related to ment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ee's Name] is not only a [positive quality, e.g., quick learner] but also a [another positive quality, e.g., team player] who [describe how they work with others]. I believe the TTD mentorship program will greatly benefit from [his/her/their] involvement, as [he/she/they] possesses the qualities of [mention qualities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Mentee's Name]'s application for the TTD mentorship program and believe [he/she/they] will gain invaluable insights while contributing to the mentorship community. Please feel free to contact me at [your phone number o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