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project, initiative, or individual] as part of the [Title or Name of the Program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relationship to the project or individ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the importance of the project or initiative and its potential impact. Include specific reasons for you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ny additional information or examples that illustrate you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specific project or initiative]. I believe in its potential to [mention key benefits or outcomes], and I am excited about the positive changes it can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