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ference for [Applicant's Name]. I have had the pleasure of working with [him/her/them] for [length of time] at [Your Organization], where [he/she/they] held the position of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impressed by [his/her/their] [specific skills, achievements, or contributions]. [Provide specific examples of the applicant's work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demonstrated [describe personal attributes such as professionalism, teamwork, leadership, etc.]. I believe [he/she/they] would be an excellent fit for [Recipient's Organization/Position] because [reason why you recommend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without reservation. Please feel free to contact me at [phone number] or [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