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Company/Organization]. I have had the pleasure of working with [Candidate's Name] for [duration] at [Your Company/Organization], where [he/she/they] has been [describe the candidate's role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exceptional [mention specific skills or qualities, e.g., leadership, problem-solving, teamwork]. One example of this was when [provide a specific instance that illustrate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is a [mention personal traits, e.g., reliable, hardworking, dedicated] individual who consistently seeks to improve [his/her/their] work and contribute positively to the team. [He/She/They] also took the initiative to [describe any relevant projec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excellence to [Recipient's Company/Organization] as [he/she/they] has here at [Your Company/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[Candidate's Name]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