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TTD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a position on the TTD committee. [Candidate's Name] has demonstrated [specific skills/qualifications related to TTD work] and has a proven track record of [relevant achievemen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related organization or experience], [Candidate's Name] has shown [specific example of competence]. [He/She/They] [describe contributions or leadership roles relevant to the TTD committ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valuable insights and [specific qualities] to the TTD committee. [He/She/They] possesses a strong commitment to [related objectives or goals of the committee], making [him/her/them] an excellent fit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