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Individual's Name], who is applying for [specific purpose, e.g., a job, a scholarship, etc.]. I have known [Individual's Name] for [duration of acquaintance] as [your relationship, e.g., friend, co-work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the individual's qualities, skills, and character traits. Include specific examples that illustrate these attribu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their achievements or contributions in a relevant context. Mention any relevant experience or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Individual's Name] without reservation. I am confident that they will [mention anticipated outcomes or behaviors in the new posi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If you need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