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Applicant's Name] for the TTD application. I have had the pleasure of working with [him/her/them] for [duration] at [Your Organization/Institution], where [he/she/they] has held the position of [Applicant's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this time, [Applicant's Name] has consistently demonstrated [specific skills, qualities or achievements relating to the TTD application]. [He/She/They] is particularly skilled in [mention specific relevant skills or fields], which I believe makes [him/her/them] an excellent fit for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instance of [Applicant's Name]'s [specific skill or achievement] was when [provide a specific example that illustrates the applicant's abilities]. This experience not only showcased [his/her/their] capabilities but also [describe impact/resul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licant's Name] is also known for [mention any additional qualities, strengths, or contributions]. [His/Her/Their] dedication and passion for [relevant field or topic] truly set [him/her/them] apart from oth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Applicant's Name] will bring the same level of commitment and excellence to the TTD program as [he/she/they] has shown in our interactions. I wholeheartedly support [his/her/their] application and believe [he/she/they] would be a valuable addition to your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Institu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