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 in support of their application for [specific program, scholarship, opportunity]. As [Your Position] at [Your Institution], I have had the privilege of working with [Student's Name] for [duration] in my [course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qualities/skills, e.g., dedication, analytical thinking, leadership]. They have demonstrated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outlining academic performance, skills relevant to the opportunity, personal tra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specific program/opportunity] and make a valuable contribution. I strongly recommend them for [specific program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