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 related to TTD]. I have had the pleasure of working with [Candidate's Name] for [duration] at [Your Organization/Company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/attributes related to TTD], such as [relevant qualities or skills]. [He/She/They] consistently [specific example of how the candidate excelled or contribu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a remarkable ability to [specific ability related to TTD], making [him/her/them] an excellent fit for [specific role or opportunity]. [His/Her/Their] dedication to [specific aspect of TTD] sets [him/her/them] apart from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contribute significantly to your team and excel in [describe specific role or context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