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[specific opportunity, e.g., the TTD program]. I have had the pleasure of working with [Candidate's Name] at [Your Company/Organization] for [duration], where [he/she/they] held the position of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demonstrated exceptional skills in [mention relevant skills or attributes], which contributed significantly to our [projects, goals, etc.]. [He/She/They] consistently [provide specific examples of achievements or tasks], showcasing [his/her/their] ability to [describe relevant competenc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not only a dedicated professional but also a team player. [He/She/They] effectively collaborates with colleagues, contributing to a positive work environment. [His/Her/Their] excellent communication skills enable [him/her/them] to convey complex ideas clearly and persuas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dedication and excellence to the TTD program. [He/She/They] has my strongest recommendation, and I am excited to see what [he/she/they] will achieve in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