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at TTD. Having known [him/her/them] for [duration] and worked alongside [him/her/them] in [context], I have witnessed [his/her/their] remarkable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candidate's accomplishments, strengths, and qualities that make them a great fit for TTD. Highlight any relevant skills or experiences that align with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discuss the candidate's character and work ethic. Include any instances that showcase their ability to work collaboratively, overcome challenges, or contribute positively to a team dynam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passion, dedication, and exceptional skills to TTD. [He/She/They] is not only a talented [profession/trait], but also a person of integrity who will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believe that [Candidate's Name] will be a valuable asset to TTD, and I am excited about the possibility of [him/her/them]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