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/program/opportunity] at [Company/Organization Name]. Having worked with [him/her/them] for [duration] in my capacity as [Your Position] at [Your Company/Organization], I have had the pleasure of witnessing firsthand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provide a brief introduction to your relationship with the candidate, including how long and in what capacity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elaborate on the candidate's key strengths and abilities, providing specific examples of their accomplishments or contributions that would be relevant to the TTD position/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discuss the candidate's character and work ethic, emphasizing any personal qualities that make them a strong fit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unique talents and commitment to excellence to [Company/Organization Name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