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the position/program/scholarship] at [Recipient's Organization]. My experience working with [him/her/them] at [Your Organization/Context] has given me insight into [his/her/their] abilitie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relationship with the applicant and how long you have know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kills and qu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specific skills or qualities that make the applicant a strong candidate. Provide examples or anecdotes to support you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y notable accomplishments or contributions made by the applicant that demonstrate thei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strong recommendation for the applicant. Offer to provide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