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grant] under the TLDC (Technology Learning and Development Center). I believe that my background in [your field/industry] and my passion for [related interest or goal]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gree in [Your Degree] from [Your University] and [relevant experience or current position], I have developed a strong foundation in [specific skills or knowledge relevant to TLDC application]. I am particularly impressed by [mention any specific aspect of TLDC that attracts you], and I am eager to contribute to [mention potential contributions or collabo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documents being submitted, e.g., resume, proposal, etc.], which provide further detail about my qualifications and aspirations. I appreciate your consideration of my application and look forward to the opportunity to discuss how I can contribute to the exciting work being done at TL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