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TLDc Workshop scheduled for [Workshop Date] at [Location]. As a [Your Position/Title] with a background in [Your Field/Area of Expertise], I am eager to engage with fellow professionals and enhance my skills through this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workshop will provide an excellent opportunity to learn about [Specific Topics or Skills Related to the Workshop] and to connect with other participants who share similar interests. I am particularly excited about [Any Specific Sessions or Activities You Are Looking Forward To], as I feel these will greatly benefit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requirements or further information needed for my participation. I look forward to the opportunity to contribute to and learn from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