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's Name] as part of the TLDC program. I am passionate about [briefly explain your passion related to the organization's mission], and I believe that my skills and dedication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 experience in [mention relevant experience or skills], which I believe will enable me to contribute effectively to your team. Additionally, I am committed to [mention commitment to the organization's valu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join [Organization's Name] and support your efforts in [specific goals or projects the organization is working on]. Thank you for considering my application. I look forward to the opportunity to discuss how I can contribute to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