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TLDC Training Program. As a [Your Profession/Background], I am eager to enhance my skills and knowledge in [specific area related to the train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TLDC program will provide me with invaluable experience and insights that are essential for my professional growth. I am particularly interested in [mention any specific aspect of the program that interests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participating in this program will contribute significantly to my career and allow me to make a positive impact in my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participate in the TLDC Trainin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