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ld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ldc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on behalf of [Your Organization] to request your support in the form of sponsorship for [specific event or project] that will take place on [date(s)] at [location]. Our organization is dedicated to [briefly describe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/project aims to [describe the goals and significance of the event/project]. We believe that partnering with Tldc would not only enhance our efforts but also highlight your commitment to [mention any relevant values or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amount of [specify amount or type of support] which would help cover [explain what the sponsorship will be used for]. In return, we would be happy to offer [list any benefits to the sponsor, such as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with you in more detail and explore how we can collaborate for a successful event. Please feel free to contact me at [your phone number] or [your email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partner with Tldc in making [event/project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