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LDC Scholarship. I am currently a [Your Current Academic Status, e.g., high school senior, college student] pursuing [Your Field of Study or Intended Major] at [Your School/University Name]. My passion for [Briefly Describe Your Passion or Career Goals] drives me to seek this opportunity to further my education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List Relevant Achievements, Involvement, or Experiences]. These experiences have not only shaped my skills but have also solidified my commitment to [Describe How it Relates to the Scholarship'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TLDC Scholarship would enable me to [Explain How the Scholarship Will Help You Achieve Your Goals]. I am eager to [Describe Your Future Plans and How This Scholarship Fits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the [Organization Name] community and share my experiences. Please find my application material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