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under the Title Learning Development Committee (TLDC) focused on [briefly describe the project topic]. Our goal is to [state the main objectiv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cent discussions within the TLDC, it has become evident that [mention any relevant findings or needs that support your proposal]. Our proposed project will address this by [explain how your project will meet the identified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/Phas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/Phas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/Phas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the project will benefit [describe the target audience or stakeholders]. The expected outcom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ceed, we would like to request [mention any resources, funding, or support needed]. We are confident that with your support, this project can mak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the opportunity to collaborate and would be happy to discuss this projec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