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nferen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presentation proposal for the upcoming [Conference Name], specifically for the session on [Session Topic]. The proposed title of my presentation is "[Title of Presentation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resentation, I will cover [briefly outline the main points and objectives of your presentation]. My aim is to [explain what you hope to achieve or convey to the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background in [your area of expertise] and my experience with [related experience or projects] will provide valuable insights to the attendees. I am excited about the opportunity to contribute to the diversity of topics being discussed at [Conferenc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the possibility of sharing my work with you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