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invite you to the upcoming TLDC Networking Event scheduled for [date] at [location]. This event aims to bring together professionals from various sectors to share insights, foster connections, and explore collaborative opportunities. </w:t>
      </w:r>
    </w:p>
    <w:p>
      <w:pPr>
        <w:pStyle w:val="PreformattedText"/>
        <w:bidi w:val="0"/>
        <w:spacing w:before="0" w:after="0"/>
        <w:jc w:val="left"/>
        <w:rPr/>
      </w:pPr>
      <w:r>
        <w:rPr/>
        <w:t xml:space="preserve">As a valued member of the TLDC community, your presence would greatly contribute to the success of this gathering. The event will feature keynote speakers, panel discussions, and ample networking opportunities with industry leaders. </w:t>
      </w:r>
    </w:p>
    <w:p>
      <w:pPr>
        <w:pStyle w:val="PreformattedText"/>
        <w:bidi w:val="0"/>
        <w:spacing w:before="0" w:after="0"/>
        <w:jc w:val="left"/>
        <w:rPr/>
      </w:pPr>
      <w:r>
        <w:rPr/>
        <w:t xml:space="preserve">Please RSVP by [RSVP date] to confirm your attendance. We look forward to your participation in what promises to be an exciting and enriching experienc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