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TLDC Mentoring Program. I believe that mentorship is a powerful tool for personal and professional growth, and I am excited about the opportunity to connect with experienced professionals du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] at [Your Organization/Institution], I have developed skills in [mention relevant skills/experience]. However, I am eager to further enhance my capabilities in [specific areas you wish to improve]. I believe that mentorship will provide valuable insights and guidance as I navigate my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TLDC Mentoring Program because of its commitment to fostering meaningful connections and providing a supportive environment for learning. I am looking forward to not only sharing my experiences and knowledge but also learning from the expertise of my mentor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possibility of being part of the TLDC Mentoring Program and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