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request membership in the [Organization Name]. As a [briefly describe your background or experience related to the organization, e.g., a professional in the field, a passionate advocate, etc.], I believe that joining your organization would provide me with valuable opportunities for growth and collab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mention any specific programs, initiatives, or values of the organization that resonate with you]. I am eager to contribute my skills and experiences to help further the mission of [Organization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am looking forward to the opportunity to be part of such a respected organization and contribute positively to its go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