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for TL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the recent TLDC (Technology Learning and Development Conference) event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organization team for their incredible effort in putting together such an insightful and well-structured conference. The topics covered were not only relevant but also delivered engagingly by the spea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enjoyed the session on [specific session or topic], as it provided valuable insights into [specific details]. Additionally, the networking opportunities were excellent, allowing attendees to connect and shar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at [constructive feedback or suggestion for improvement]. This adjustment could enhance participant engagement and overall satisfaction fo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TLDC evolves in the future and hope to participat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