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[Event Name] hosted by [Your Organization] on [Event Date] at [Event Location]. This year's theme is [Theme], and we are excited to bring together thought leaders and innovators in the field to share insights and foste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eature [brief description of activities, e.g., keynote speakers, panel discussions, networking opportunities], and we believe your participation would greatly contribute to the succe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your place at this important gathering. You can confirm your attendance by contacting us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Event Name] and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