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being nominated for the [specific position] on the [Committee Name] for the upcoming term. I am excited about the opportunity to contribute my skills and experience to the important work of the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outline relevant experience or qualifications], which I believe would be beneficial in this role. I am particularly passionate about [specific issues or goals related to the committee's work] and am committed to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nomination and would be honored to serve alongside other dedicated members of the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