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Role] at [Your Company/Organization]. We are currently exploring potential collaborations in the area of [specific field or project], and I believe that a partnership with the [Recipient Organization/Project Name] c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/Organization], we have been dedicated to [briefly describe your mission, goals, or relevant projects]. We see a natural synergy between our work and the initiatives led by [Recipient Organization]. Specifically, we are impressed by [mention any specific project, value, or achievement of the recipi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we might work together to [specific goal or outcome]. I believe that combining our efforts could lead to significant advancements in [mention any relevant area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 possibly schedule a meeting or a call at your convenience to explore this further? I am eager to hear your thoughts and hope to collaborate on something impac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