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intent to apply for the [specific TLD Certification] as part of the certification process established by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my application, I have attached the required documentation and evidence that demonstrates my qualifications and adherence to the standards set forth by the [relevant TLD authority]. I believe my experience and expertise in [specific field or area related to TLD certification] align with the criteria necessary for this cer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my application and look forward to your affirmative response. Please let me know if you require any further information or clarification regarding my sub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